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5"/>
        <w:rPr/>
      </w:pPr>
      <w:r>
        <w:rPr>
          <w:bCs/>
          <w:sz w:val="28"/>
        </w:rPr>
        <w:t xml:space="preserve">СОВЕТ </w:t>
      </w:r>
      <w:r>
        <w:rPr>
          <w:bCs/>
          <w:sz w:val="28"/>
          <w:szCs w:val="28"/>
        </w:rPr>
        <w:t>ГРИГОРЬЕВСКОГО</w:t>
      </w:r>
      <w:r>
        <w:rPr>
          <w:bCs/>
          <w:sz w:val="28"/>
        </w:rPr>
        <w:t xml:space="preserve"> СЕЛЬСКОГО  ПОСЕЛЕНИЯ </w:t>
      </w:r>
      <w:r>
        <w:rPr>
          <w:sz w:val="28"/>
        </w:rPr>
        <w:t>СЕВЕРСК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24.</w:t>
      </w:r>
      <w:r>
        <w:rPr>
          <w:sz w:val="28"/>
          <w:lang w:val="en-US"/>
        </w:rPr>
        <w:t>11</w:t>
      </w:r>
      <w:r>
        <w:rPr>
          <w:sz w:val="28"/>
        </w:rPr>
        <w:t>.2016г.                                                        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</w:rPr>
        <w:t>1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игорье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87 Налогового кодекса Российской Федерации,  пунктом 3, пунктом 9  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статьи 26 Устава Григорьевского сельского поселения Совет Григорьевского сельского поселения Север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ставки земельного налога в следующих размера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х для сельскохозяйственного производства согласно целевому назначению земел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 не относящийся к жилищному фонду и к объектам инженерной инфраструктуры  жилищно-коммунального комплекса) или  приобретенных (предоставленных) для жилищного строи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 категорией – «земли промышленности, энергетики, транспорта, связи радиовещания, телевидения, информатики и иного специального на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  0,4 процента от кадастровой сто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отношении земельных участков, предназначенных для размещения гаражей и автостоянок;</w:t>
      </w:r>
    </w:p>
    <w:p>
      <w:pPr>
        <w:pStyle w:val="Normal"/>
        <w:tabs>
          <w:tab w:val="clear" w:pos="708"/>
          <w:tab w:val="left" w:pos="376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3    1%  процент от кадастровой стоимости участка:</w:t>
      </w:r>
    </w:p>
    <w:p>
      <w:pPr>
        <w:pStyle w:val="Normal"/>
        <w:tabs>
          <w:tab w:val="clear" w:pos="708"/>
          <w:tab w:val="left" w:pos="3765" w:leader="none"/>
        </w:tabs>
        <w:ind w:left="720"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;  </w:t>
      </w:r>
    </w:p>
    <w:p>
      <w:pPr>
        <w:pStyle w:val="Normal"/>
        <w:tabs>
          <w:tab w:val="clear" w:pos="708"/>
          <w:tab w:val="left" w:pos="376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4.    1,5 процента от кадастровой стоимости участка:</w:t>
      </w:r>
    </w:p>
    <w:p>
      <w:pPr>
        <w:pStyle w:val="Normal"/>
        <w:tabs>
          <w:tab w:val="clear" w:pos="708"/>
          <w:tab w:val="left" w:pos="376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отношении участков из земель сельскохозяйственного назначения, не используемых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бождаются от налогооб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, а так же учреждения, находящиеся в ведении указанных орган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Предоставить льготу в размере 100%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отношении одного земельного участка, находящегося в собственности налогоплательщика и не используемого налогоплательщиком в предпринимательской деятельности членами многодетной семьи, имеющей на конец налогового периода в своем составе трех и более детей в возрасте до восемнадцати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Основанием для предоставления льготы является справка о составе семьи; копии свидетельства о рождении детей; справка, подтверждающая статус многодетной семьи, выданная органом социальной защиты населения по месту жительства (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на налоговую льготу, предо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ения Совета Григорьевского сельского поселения  «О земельном налоге» № 8 от 20.11.2014г, Решение № 31 от 28.04.2015г  «О внесении изменений в решение Совета Григор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еверского района от 20.11.2014года № 8 « О земельном налоге» считать утратившими силу.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(обнародовать) настоящее решение в средствах массовой информации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6. Настоящее решение вступает в силу с 1 января 2017 года, но не ранее, чем по истечении одного месяца со дня его официального опубликования, обнародования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еверского района                                                                               С.В.Ливенцев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8:00Z</dcterms:created>
  <dc:creator>1</dc:creator>
  <dc:description/>
  <cp:keywords/>
  <dc:language>en-US</dc:language>
  <cp:lastModifiedBy>User</cp:lastModifiedBy>
  <cp:lastPrinted>2013-11-22T10:36:00Z</cp:lastPrinted>
  <dcterms:modified xsi:type="dcterms:W3CDTF">2016-11-25T08:16:00Z</dcterms:modified>
  <cp:revision>4</cp:revision>
  <dc:subject/>
  <dc:title>ПРОЕКТ</dc:title>
</cp:coreProperties>
</file>